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7 10:0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7 10:0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D4FEA0-48D5-4A2A-9FB0-BA6A34DA6C6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