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QUESTIONAMENTOS </w:t>
      </w:r>
      <w:r>
        <w:rPr>
          <w:rFonts w:cs="Arial" w:ascii="Arial" w:hAnsi="Arial"/>
        </w:rPr>
        <w:t>REFERENTES AO CONVITE CFN 1/2007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ergun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staríamos de saber quando será a entrega e abertura dos envelopes para o CONVITE – 00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esposta</w:t>
      </w:r>
      <w:r>
        <w:rPr/>
        <w:t>: Conforme o edital do Convite, segue abaixo:</w:t>
      </w:r>
    </w:p>
    <w:p>
      <w:pPr>
        <w:pStyle w:val="Normal"/>
        <w:tabs>
          <w:tab w:val="clear" w:pos="709"/>
          <w:tab w:val="left" w:pos="3480" w:leader="none"/>
        </w:tabs>
        <w:autoSpaceDE w:val="false"/>
        <w:rPr/>
      </w:pPr>
      <w:r>
        <w:rPr/>
        <w:tab/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5"/>
      </w:tblGrid>
      <w:tr>
        <w:trPr/>
        <w:tc>
          <w:tcPr>
            <w:tcW w:w="639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b/>
                <w:bCs/>
              </w:rPr>
              <w:t>Abertura</w:t>
            </w:r>
            <w:r>
              <w:rPr/>
              <w:t>: dia 23 de MARÇO de 2007.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92" w:leader="none"/>
              </w:tabs>
              <w:autoSpaceDE w:val="false"/>
              <w:ind w:left="39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rega da documentação e propostas: </w:t>
            </w:r>
            <w:r>
              <w:rPr/>
              <w:t>às 10:00 horas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92" w:leader="none"/>
              </w:tabs>
              <w:autoSpaceDE w:val="false"/>
              <w:ind w:left="39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da Licitação: </w:t>
            </w:r>
            <w:r>
              <w:rPr/>
              <w:t>SRTV Sul, Quadra 701, Bloco II, Sala 406, Centro Empresarial Assis Chateaubriand, Brasília (DF).</w:t>
            </w:r>
          </w:p>
        </w:tc>
      </w:tr>
    </w:tbl>
    <w:p>
      <w:pPr>
        <w:pStyle w:val="Normal"/>
        <w:autoSpaceDE w:val="false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  <w:t>Pergunta:</w:t>
      </w:r>
    </w:p>
    <w:p>
      <w:pPr>
        <w:pStyle w:val="Normal"/>
        <w:autoSpaceDE w:val="false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icito o seguinte esclarecimento: Edital 01/2007 Conselho Federal de Nutricionistas, “...alínea “J” documento que comprove a classificação pelo órgão competente de, no mínimo 04 estrelas...”; Pergunta-se: a qual órgão devo solicitar tal document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esposta</w:t>
      </w:r>
      <w:r>
        <w:rPr/>
        <w:t>: Em resposta ao questionamento, solicitamos entrar em contato com o Ministério do Turismo para obter informações necessárias relacionadas a documentos comprobatórios das categorias dos hoté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gun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ada Comissão Permanente de Licitação, venho por meio desta questionar sobre a possibilidade da nossa agência de viagens participar do processo licitatório Convite 001-07 que tem como objeto a Contratação de Hotel para prestação de serviços de apoio logístico a evento, já que a Viagens Brasil pode representar um determinado hotel e tem documentação para participar do certa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esposta</w:t>
      </w:r>
      <w:r>
        <w:rPr/>
        <w:t>: Consoante consta do item 2.1 do Edital de Licitação, a mesma destina-se a contratação de Hotel, senão vejamos:</w:t>
      </w:r>
    </w:p>
    <w:p>
      <w:pPr>
        <w:pStyle w:val="Normal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“</w:t>
      </w:r>
      <w:r>
        <w:rPr/>
        <w:t xml:space="preserve">2.1. A presente licitação destina-se à contratação de Hotel para prestação de serviços de apoio logístico ao evento - </w:t>
      </w:r>
      <w:r>
        <w:rPr>
          <w:b/>
          <w:bCs/>
        </w:rPr>
        <w:t xml:space="preserve">II Congresso Nacional do Sistema CFN/CRN </w:t>
      </w:r>
      <w:r>
        <w:rPr/>
        <w:t>- que ocorrerá no período de 15 a 18 de maio de 2007, em Brasília/DF, com a participação de aproximadamente 150 (cento e cinqüenta) pessoas, conforme as especificações contidas no Projeto Básico (Anexo I), que é parte integrante deste Convite.”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ind w:left="0" w:right="-49" w:hanging="0"/>
        <w:jc w:val="both"/>
        <w:rPr/>
      </w:pPr>
      <w:r>
        <w:rPr>
          <w:sz w:val="24"/>
        </w:rPr>
        <w:t xml:space="preserve">Desta forma, somente poderão participar do certame em epígrafe os Hotéis, uma vez que apenas estes estarão em conformidade com o item 3.1 do Edital, </w:t>
      </w:r>
      <w:r>
        <w:rPr>
          <w:i/>
          <w:iCs/>
          <w:sz w:val="24"/>
        </w:rPr>
        <w:t>in verbis:</w:t>
      </w:r>
    </w:p>
    <w:p>
      <w:pPr>
        <w:pStyle w:val="Textoembloco"/>
        <w:ind w:left="0" w:right="-4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embloco"/>
        <w:jc w:val="both"/>
        <w:rPr>
          <w:rFonts w:ascii="Helvetica" w:hAnsi="Helvetica" w:cs="Helvetica"/>
          <w:szCs w:val="20"/>
        </w:rPr>
      </w:pPr>
      <w:r>
        <w:rPr/>
        <w:t>“</w:t>
      </w:r>
      <w:r>
        <w:rPr/>
        <w:t>3.1. Poderão participar da licitação as pessoas jurídicas que tenham objeto social compatível com o objeto da licitação e atendam às demais exigências deste Ato Convocatório.”</w:t>
      </w:r>
    </w:p>
    <w:p>
      <w:pPr>
        <w:pStyle w:val="Textoembloco"/>
        <w:ind w:left="0" w:right="-49" w:hanging="0"/>
        <w:jc w:val="both"/>
        <w:rPr>
          <w:rFonts w:ascii="Helvetica" w:hAnsi="Helvetica" w:cs="Helvetica"/>
          <w:sz w:val="24"/>
          <w:szCs w:val="20"/>
        </w:rPr>
      </w:pPr>
      <w:r>
        <w:rPr>
          <w:rFonts w:cs="Helvetica" w:ascii="Helvetica" w:hAnsi="Helvetica"/>
          <w:sz w:val="24"/>
          <w:szCs w:val="20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1320" w:right="139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2:00Z</dcterms:created>
  <dc:creator>humberto</dc:creator>
  <dc:description/>
  <dc:language>en-US</dc:language>
  <cp:lastModifiedBy>Marco Ribeiro</cp:lastModifiedBy>
  <dcterms:modified xsi:type="dcterms:W3CDTF">2007-03-23T00:42:00Z</dcterms:modified>
  <cp:revision>23</cp:revision>
  <dc:subject/>
  <dc:title/>
</cp:coreProperties>
</file>