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7 10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7 10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EXPANSÃO DOS CURSOS DE NUTRIÇÃO NO BRASIL E A NOVA LEI DE DIRETRIZES E BASES – LD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ducacaosuperior.inep.gov.br/ H|http://www.mec.gov.br/cne H|http://www.educacaosuperior.inep.gov.br/ H|http://www.educacaosuperior.inep.gov.br/ H|http://www.educacaosuperior.inep.gov.br/ H|http://www.educacaosuperior.inep.gov.br/ H|http://www.educacaosuperior.inep.gov.br/ H|http://www.educacaosuperior.inep.gov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ducacaosuperior.inep.gov.br/ NHHS|http://www.mec.gov.br/cne NHHS|http://www.educacaosuperior.inep.gov.br/ NHHS|http://www.educacaosuperior.inep.gov.br/ NHHS|http://www.educacaosuperior.inep.gov.br/ NHHS|http://www.educacaosuperior.inep.gov.br/ NHHS|http://www.educacaosuperior.inep.gov.br/ NHHS|http://www.educacaosuperior.inep.gov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EXPANSÃO DOS CURSOS DE NUTRIÇÃO NO BRASIL E A NOVA LEI DE DIRETRIZES E BASES – LD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FB4EA5-380A-45D8-B2DE-FB30AF2397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