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xiimo. Sr.</w:t>
      </w:r>
    </w:p>
    <w:p>
      <w:pPr>
        <w:pStyle w:val="Normal"/>
        <w:spacing w:lineRule="auto" w:line="360"/>
        <w:rPr/>
      </w:pPr>
      <w:r>
        <w:rPr/>
        <w:t>Prof. Dr. José Gomes Temporão</w:t>
      </w:r>
    </w:p>
    <w:p>
      <w:pPr>
        <w:pStyle w:val="Normal"/>
        <w:spacing w:lineRule="auto" w:line="360"/>
        <w:rPr/>
      </w:pPr>
      <w:r>
        <w:rPr/>
        <w:t>Ministro da Saúde</w:t>
      </w:r>
    </w:p>
    <w:p>
      <w:pPr>
        <w:pStyle w:val="Normal"/>
        <w:spacing w:lineRule="auto" w:line="360"/>
        <w:rPr/>
      </w:pPr>
      <w:r>
        <w:rPr/>
        <w:t>Bras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Rio de Janeiro, 10 de setembro de 2008.</w:t>
      </w:r>
    </w:p>
    <w:p>
      <w:pPr>
        <w:pStyle w:val="Normal"/>
        <w:spacing w:lineRule="auto" w:line="480"/>
        <w:rPr/>
      </w:pPr>
      <w:r>
        <w:rPr/>
        <w:t>Excelentíssimo Senhor Minist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O Grupo de Trabalho Alimentação e Nutrição em Saúde Coletiva da Associação Nacional de Pós-Graduação em Saúde Coletiva – ABRASCO (GT-ANSC), recentemente constituído, assume como uma de suas atribuições, no plano político, a interlocução e integração com atores sociais governamentais e não governamentais, de forma transversal e intersetorial, na direção do fortalecimento da Alimentação e Nutrição no âmbito do SUS. Visa a somar esforços e congregar distintos atores em torno das agendas programáticas voltadas à garantia do Direito Humano à Alimentação Adequada (DHAA) e à Segurança Alimentar e Nutricional, no escopo da Política Nacional de Alimentação e Nutrição, da Lei Orgânica de Segurança Alimentar e Nutricional e de todas as demais políticas que concorrem para o alcance dos objetivos antes declarados. </w:t>
      </w:r>
    </w:p>
    <w:p>
      <w:pPr>
        <w:pStyle w:val="Normal"/>
        <w:spacing w:lineRule="auto" w:line="480" w:before="240" w:after="0"/>
        <w:jc w:val="both"/>
        <w:rPr/>
      </w:pPr>
      <w:r>
        <w:rPr/>
        <w:t>Tendo em vista o compromisso político assumido pelo GT-ANSC e, considerando as mudanças na estrutura organizacional que estão em andamento no Ministério da Saúde, assim como a avaliação do atual estágio de implementação e os desafios da Política Nacional de Alimentação e Nutrição, vimos expor os seguintes argumentos: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 xml:space="preserve">A Área de Alimentação e Nutrição avançou muito no Brasil desde a homologação da Política Nacional de Alimentação e Nutrição - PNAN, em 1999. Naquele momento, e desde a extinção do Instituto Nacional de Alimentação e Nutrição - INAN, faltava àquela área um reconhecimento formal e um lócus institucional, assim como um norte, uma direção que permitisse a reaglutinação de pessoas, de saberes e experiências sobre os problemas alimentares e nutricionais que afligiam e afligem os brasileiros, seus determinantes e sobre as formas de enfrentá-los. 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57" w:hanging="357"/>
        <w:jc w:val="both"/>
        <w:rPr/>
      </w:pPr>
      <w:r>
        <w:rPr/>
        <w:t xml:space="preserve">O Ministério da Saúde, como se sabe, absorveu parte das atribuições do INAN. Desde então, a Área de Nutrição transitou de uma área técnica, composta por um núcleo mínimo de profissionais, até se organizar na Coordenação Geral da Política de Alimentação e Nutrição. Essa instância integra o Departamento da Atenção Básica, unidade da Secretaria de Atenção à Saúde, agregando um quadro técnico qualificado,  que responde por programas e projetos dirigidos a todos os níveis de atenção à saúde e a todas as fases do curso da vida.  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 xml:space="preserve"> </w:t>
      </w:r>
      <w:r>
        <w:rPr/>
        <w:t>O que se observa, portanto, é que a área da Alimentação e Nutrição cresceu em volume de trabalho e de responsabilidades, contribuindo para a efetivação dos objetivos do SUS, bem como para a promoção da segurança alimentar e nutricional e para a realização do direito humano à alimentação adequada. Hoje compõem o escopo de atuação dessa área diversos campos de ação, em diferentes graus de implementação, dentre eles: promoção da alimentação saudável, com forte perspectiva intersetorial; cuidado em Nutrição nos diversos níveis do SUS (notadamente no de Atenção Básica e com urgente desafio de se estender aos demais); cuidado em nutrição nos programas de saúde para grupos populacionais específicos, com destaque para a prevenção e controle das carências nutricionais; vigilância alimentar e nutricional; incentivo à pesquisa em alimentação e nutrição para a atualização do diagnóstico alimentar e nutricional da população brasileira, bem como para a avaliação do impacto de políticas e programas públicos e, por fim, o fortalecimento das coordenações de Alimentação e Nutrição nas diferentes esferas de governo no âmbito do SUS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>O que se depreende, portanto, é que o atual contexto de reformulação da estrutura organizacional do Ministério da Saúde é um momento particularmente oportuno para que se garanta à área de Alimentação e Nutrição um legítimo espaço institucional para a plena realização das diretrizes da PNAN. O que o Brasil já acumulou de conhecimento e proposições em Alimentação e Nutrição nos desafia a esta potencialidade em programas e ações públicas concretas em todos os níveis de atenção do SUS e nas iniciativas intersetoriais.</w:t>
      </w:r>
    </w:p>
    <w:p>
      <w:pPr>
        <w:pStyle w:val="Normal"/>
        <w:spacing w:lineRule="auto" w:line="480" w:before="240" w:after="0"/>
        <w:ind w:left="357" w:hanging="357"/>
        <w:jc w:val="both"/>
        <w:rPr>
          <w:b/>
          <w:b/>
          <w:color w:val="FF0000"/>
        </w:rPr>
      </w:pPr>
      <w:r>
        <w:rPr/>
        <w:t xml:space="preserve">5. Dito isso, nosso entendimento é o de que a área de Alimentação e Nutrição é merecedora, pelo menos, de alcançar o status de Departamento dentro da futura organização do Ministério da Saúde.  Nossa proposição baseia-se no entendimento de que um Departamento de Alimentação e Nutrição configurar-se-á  em uma área estratégica do Ministério da Saúde para aprofundar tanto  a articulação intrasetorial, considerando as ações que se fazem necessárias em todos os níveis de atenção à saúde, quanto o diálogo intersetorial com outros ministérios e setores que compõe o Sistema Nacional de Segurança Alimentar e Nutricional. </w:t>
      </w:r>
    </w:p>
    <w:p>
      <w:pPr>
        <w:pStyle w:val="Normal"/>
        <w:spacing w:lineRule="auto" w:line="480" w:before="240" w:after="0"/>
        <w:ind w:left="357" w:hanging="357"/>
        <w:jc w:val="both"/>
        <w:rPr/>
      </w:pPr>
      <w:r>
        <w:rPr/>
        <w:t xml:space="preserve">6. A possibilidade até agora cogitada de alocar a Área de Alimentação e Nutrição na Secretaria de Atenção Primária e Promoção da Saúde, seja no âmbito do Departamento de Atenção Básica ou no de Promoção da Saúde certamente reflete os conhecimentos epidemiológicos atuais e os avanços que foram alcançados pela área na direção da qualificação das ações de Alimentação e Nutrição na Atenção Básica e na Promoção da Saúde. Contudo, tal possibilidade não expressa plenamente o escopo do que está sendo realizado e do que ainda precisa ser fortalecido em Alimentação e Nutrição no SUS como um todo, particularmente no que tange às ações de controle de carências nutricionais, de vigilância à saúde e aquelas inseridas nos níveis de média e alta complexidade da assistência à saúde. A nosso ver, alocar a área de Alimentação e Nutrição seja no Departamento de Promoção da Saúde, seja no de Atenção Básica, restringirá os escopos de ação atual e futuro da Área de Nutrição dentro do Ministério da Saúde e na interface desse Ministério com outros órgãos e instituições. </w:t>
      </w:r>
    </w:p>
    <w:p>
      <w:pPr>
        <w:pStyle w:val="Normal"/>
        <w:spacing w:lineRule="auto" w:line="480" w:before="240" w:after="0"/>
        <w:jc w:val="both"/>
        <w:rPr/>
      </w:pPr>
      <w:r>
        <w:rPr/>
        <w:t>Expostos estes argumentos, colocamo-nos à disposição para contribuir no que for necessário à consolidação da Área de Alimentação e Nutrição dentro do Ministério da Saúde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Atenciosamente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</w:rPr>
      </w:pPr>
      <w:r>
        <w:rPr>
          <w:b/>
        </w:rPr>
        <w:t>Grupo de Trabalho Alimentação e Nutrição em Saúde Coletiva da ABRASCO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Ana Marlúcia de Oliveira Assis (UFBA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ugusto Monteiro (USP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e Gigante (UFPel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Denise Oliveira (FIOCRUZ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abetta Recine (UNB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de Assis Guedes Vasconcelos (UFSC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o Kac (UFRJ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Inês Rugani Ribeiro de Castro (UERJ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ne Burlandy (UFF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quias Batista Filho (IMIP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o Carmo Soares Freitas (UFBA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Lucia Bosi (UECE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Teresa Olinto (UNISINOS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oal Muniz (UFAC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 Wanda Garcia (USP)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Magalhães (FIOCRUZ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andra Maria Chaves dos Santos (UFBA)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irley Donizete Prado (UERJ)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1:00Z</dcterms:created>
  <dc:creator>Sandra Cahves</dc:creator>
  <dc:description/>
  <cp:keywords/>
  <dc:language>en-US</dc:language>
  <cp:lastModifiedBy>socorro</cp:lastModifiedBy>
  <dcterms:modified xsi:type="dcterms:W3CDTF">2008-09-23T13:51:00Z</dcterms:modified>
  <cp:revision>2</cp:revision>
  <dc:subject/>
  <dc:title>Exmo</dc:title>
</cp:coreProperties>
</file>