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LEGISLATIVA DO SISTEMA CFN/CRN 2011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– PAUTA 7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761"/>
        <w:gridCol w:w="21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6819/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do Federal (PLS 249/2006) – Revisão: Constituição, art. 6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ulo Pai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PARTIDO-UF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-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menta: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extojustificado"/>
                <w:rFonts w:cs="Arial" w:ascii="Arial" w:hAnsi="Arial"/>
                <w:sz w:val="22"/>
                <w:szCs w:val="22"/>
              </w:rPr>
              <w:t xml:space="preserve">Altera a Lei n° 8.234, de 17 de setembro de 1991, para dispor sobre a jornada e condições de trabalho dos nutricionistas. </w:t>
            </w:r>
            <w:r>
              <w:rPr>
                <w:rFonts w:cs="Arial" w:ascii="Arial" w:hAnsi="Arial"/>
                <w:sz w:val="22"/>
                <w:szCs w:val="22"/>
              </w:rPr>
              <w:t>[Fixa a jornada de trabalho dos nutricionistas em 30 horas semanais e determina parâmetros de atuação profissional em diversas áreas, com indicação de números de nutricionistas].</w:t>
            </w:r>
          </w:p>
        </w:tc>
      </w:tr>
    </w:tbl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6819, DE 2010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S N° 249/2006)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Lei n° 8.234, de 17 de setembro de 1991, para dispor sobre a jornada e condições de trabalho dos nutricionistas.</w:t>
      </w:r>
    </w:p>
    <w:p>
      <w:pPr>
        <w:pStyle w:val="Normal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725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963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7250" cy="166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1535" cy="102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9630" cy="116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5345" cy="326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0555" cy="192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 HISTÓRICO DA MOVIMENTAÇÃO</w:t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CI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ição sujeita à apreciação conclusiva pelas Comissões – RICD, Art. 24, I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MIT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dade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IMENTO </w:t>
            </w:r>
          </w:p>
          <w:p>
            <w:pPr>
              <w:pStyle w:val="Normal"/>
              <w:ind w:left="-57" w:right="-18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</w:t>
            </w:r>
          </w:p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Õ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e Social e Família (CSS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</w:t>
            </w:r>
            <w:r>
              <w:rPr>
                <w:rFonts w:cs="Arial" w:ascii="Arial" w:hAnsi="Arial"/>
                <w:sz w:val="22"/>
                <w:szCs w:val="22"/>
              </w:rPr>
              <w:t>01/03/2010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. 2) Relat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Geraldo Resende (PMDB/MS). 3) Prazo para emendas: 3.1) aberto em 25/03/2010; encerrado em 13/04/2010, sem apresentação de emendas. 4) Restituição à CCP, sem deliberação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Relat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. Geraldo Resende (PMDB/MS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Style w:val="Dataparec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Educação e Cultura (CE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 xml:space="preserve">1) Recebimento: </w:t>
            </w:r>
            <w:r>
              <w:rPr>
                <w:rFonts w:cs="Arial" w:ascii="Arial" w:hAnsi="Arial"/>
                <w:sz w:val="22"/>
                <w:szCs w:val="22"/>
              </w:rPr>
              <w:t xml:space="preserve">26/08/2010. </w:t>
            </w:r>
            <w:r>
              <w:rPr>
                <w:rStyle w:val="Dataparecer"/>
                <w:rFonts w:cs="Arial" w:ascii="Arial" w:hAnsi="Arial"/>
                <w:sz w:val="22"/>
                <w:szCs w:val="22"/>
              </w:rPr>
              <w:t>2) Relatores:</w:t>
            </w:r>
            <w:r>
              <w:rPr>
                <w:rFonts w:cs="Arial" w:ascii="Arial" w:hAnsi="Arial"/>
                <w:sz w:val="22"/>
                <w:szCs w:val="22"/>
              </w:rPr>
              <w:t xml:space="preserve"> Dep. Joaquim Beltrão (PMDB/AL); (Substituto) Dep. Luiz Carlos Setim (DEM/PR). 3) Prazo para emendas: 3.1) aberto em 22/11/2010; encerrado em 01/12/2010, sem apresentação de emendas. 4) Restituição à CCP, sem deliberação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rStyle w:val="Dataparecer"/>
                <w:rFonts w:cs="Arial" w:ascii="Arial" w:hAnsi="Arial"/>
                <w:sz w:val="22"/>
                <w:szCs w:val="22"/>
              </w:rPr>
              <w:t>Relatore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p. Joaquim Beltrão (PMDB/AL); (Substituto) Dep. Luiz Carlos Setim (DEM/PR)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timo Despach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taparec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itua-se Comissão Especial, conforme determina o art. 34, inciso II, do RICD, tendo em vista a competência das seguintes Comissões: </w:t>
            </w:r>
            <w:r>
              <w:rPr>
                <w:rFonts w:cs="Arial" w:ascii="Arial" w:hAnsi="Arial"/>
                <w:b/>
                <w:sz w:val="22"/>
                <w:szCs w:val="22"/>
              </w:rPr>
              <w:t>CT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CEC</w:t>
            </w:r>
            <w:r>
              <w:rPr>
                <w:rFonts w:cs="Arial" w:ascii="Arial" w:hAnsi="Arial"/>
                <w:sz w:val="22"/>
                <w:szCs w:val="22"/>
              </w:rPr>
              <w:t>, CSSF, CTASP, CFT (Art. 54, RICD) e CCJC (Art. 54, RICD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tros Movimentos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Em 13/08/2010: requerimento do Dep. Paulo Rubem Santiago (PDT/PE), que requer a inclusão da Comissão de Educação e Cultura (CEC) na tramitação; em 17/08/2010 deferida a inclusão da CEC, que opinará antes da CSSF. 2) Em 16/11/2010: requerimento da Comissão de Turismo e Desporto (CTD) [Dep. Prof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aquel Teixeira, </w:t>
            </w:r>
            <w:r>
              <w:rPr>
                <w:rFonts w:cs="Arial" w:ascii="Arial" w:hAnsi="Arial"/>
                <w:sz w:val="22"/>
                <w:szCs w:val="22"/>
              </w:rPr>
              <w:t>Presidente], que requer a inclusão dessa Comissão na tramitação; em 25/01/2011, deferida a inclusão da CTD na tramitação do P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rdando constituição de Comissão Temporária na Mesa Diretora da Câmara dos Deputados (MESA); aguardando encaminhamento na Coordenação de Comissões Permanentes (CCP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ÇÃO CFN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) Favorável à aprovaçã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) A proposição está de acordo com as mais modernas orientações sobre as limitações de jornadas de trabalho, que proporcionam melhoria na qualidade de vida dos trabalhadores. Além disso, é sabido que o trabalho realizado em jornadas mais reduzidas acaba superando, em qualidade e quantidade, aquele realizado em longas jornada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right="-186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0" w:top="1418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taque">
    <w:name w:val="destaque"/>
    <w:basedOn w:val="Fontepargpadro"/>
    <w:qFormat/>
    <w:rPr/>
  </w:style>
  <w:style w:type="character" w:styleId="Textoacao">
    <w:name w:val="textoacao"/>
    <w:basedOn w:val="Fontepargpadro"/>
    <w:qFormat/>
    <w:rPr/>
  </w:style>
  <w:style w:type="character" w:styleId="Labelinfo">
    <w:name w:val="labelinf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Dataparecer">
    <w:name w:val="dataparece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1">
    <w:name w:val="Ementa"/>
    <w:basedOn w:val="Default"/>
    <w:next w:val="Default"/>
    <w:qFormat/>
    <w:pPr>
      <w:spacing w:before="360" w:after="360"/>
    </w:pPr>
    <w:rPr>
      <w:color w:val="000000"/>
    </w:rPr>
  </w:style>
  <w:style w:type="paragraph" w:styleId="Artart">
    <w:name w:val="Art/art"/>
    <w:basedOn w:val="Default"/>
    <w:next w:val="Default"/>
    <w:qFormat/>
    <w:pPr>
      <w:spacing w:before="120" w:after="120"/>
    </w:pPr>
    <w:rPr>
      <w:color w:val="00000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igo">
    <w:name w:val="Artigo"/>
    <w:basedOn w:val="Default"/>
    <w:next w:val="Default"/>
    <w:qFormat/>
    <w:pPr>
      <w:spacing w:before="120" w:after="120"/>
    </w:pPr>
    <w:rPr>
      <w:color w:val="000000"/>
    </w:rPr>
  </w:style>
  <w:style w:type="paragraph" w:styleId="Listadecontinuao2">
    <w:name w:val="Lista de continuação 2"/>
    <w:basedOn w:val="Normal"/>
    <w:qFormat/>
    <w:pPr>
      <w:spacing w:before="0" w:after="120"/>
      <w:ind w:left="566"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6:00Z</dcterms:created>
  <dc:creator>antonio augusto fonseca garcia</dc:creator>
  <dc:description/>
  <dc:language>en-US</dc:language>
  <cp:lastModifiedBy>Interagi Tecnologia</cp:lastModifiedBy>
  <cp:lastPrinted>2011-08-23T14:10:00Z</cp:lastPrinted>
  <dcterms:modified xsi:type="dcterms:W3CDTF">2011-09-08T16:56:00Z</dcterms:modified>
  <cp:revision>3</cp:revision>
  <dc:subject/>
  <dc:title/>
</cp:coreProperties>
</file>