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rPr/>
      </w:pPr>
      <w:r>
        <w:rPr>
          <w:rFonts w:cs="Arial" w:ascii="Arial" w:hAnsi="Arial"/>
          <w:b/>
          <w:sz w:val="28"/>
          <w:szCs w:val="28"/>
        </w:rPr>
        <w:t>PROJETO DE LEI – PAUTA 3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1"/>
        <w:gridCol w:w="2820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509/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 Federal (PLS 28/201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r Flávio Arn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DB-P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ta: Altera os arts. 2º e 13 da Lei n° 11.947, de 16 de junho de 2009, para garantir a presença, nas redes de ensino, de profissionais da educação habilitados em alimentação escolar.</w:t>
            </w:r>
          </w:p>
        </w:tc>
      </w:tr>
    </w:tbl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° 509, DE 2011</w:t>
      </w:r>
    </w:p>
    <w:p>
      <w:pPr>
        <w:pStyle w:val="Default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S</w:t>
      </w:r>
      <w:r>
        <w:rPr>
          <w:rFonts w:cs="Arial" w:ascii="Arial" w:hAnsi="Arial"/>
          <w:b/>
          <w:bCs/>
          <w:sz w:val="22"/>
          <w:szCs w:val="22"/>
        </w:rPr>
        <w:t xml:space="preserve"> N° 28, DE 2010)</w:t>
      </w:r>
    </w:p>
    <w:p>
      <w:pPr>
        <w:pStyle w:val="Default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menta1"/>
        <w:spacing w:before="0" w:after="0"/>
        <w:ind w:left="4320"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era os arts. 2º e 13 da Lei n° 11.947, de 16 de junho de 2009, para garantir a presença, nas redes de ensino, de profissionais da educação habilitados em alimentação escolar. </w:t>
      </w:r>
    </w:p>
    <w:p>
      <w:pPr>
        <w:pStyle w:val="Default"/>
        <w:ind w:right="-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GRESSO NACIONAL decreta: </w:t>
      </w:r>
    </w:p>
    <w:p>
      <w:pPr>
        <w:pStyle w:val="Artigo"/>
        <w:spacing w:before="0" w:after="0"/>
        <w:ind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0" w:after="0"/>
        <w:ind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 O art. 2º da Lei n° 11.947, de 16 de junho de 2009, passa a vigorar acrescido do seguinte inciso VII: </w:t>
      </w:r>
    </w:p>
    <w:p>
      <w:pPr>
        <w:pStyle w:val="Artart"/>
        <w:tabs>
          <w:tab w:val="clear" w:pos="708"/>
          <w:tab w:val="left" w:pos="1440" w:leader="none"/>
        </w:tabs>
        <w:spacing w:before="0" w:after="0"/>
        <w:ind w:left="1440" w:right="-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art"/>
        <w:tabs>
          <w:tab w:val="clear" w:pos="708"/>
          <w:tab w:val="left" w:pos="1440" w:leader="none"/>
        </w:tabs>
        <w:spacing w:before="0" w:after="0"/>
        <w:ind w:left="1440" w:right="-1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2º ..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I – a profissionalização do processo de aquisição, preparo, distribuição e avaliação da alimentação escolar, envolvendo gestores, nutricionistas e, nas escolas, técnicos </w:t>
      </w:r>
      <w:r>
        <w:rPr>
          <w:rFonts w:cs="Arial" w:ascii="Arial" w:hAnsi="Arial"/>
          <w:b/>
          <w:sz w:val="22"/>
          <w:szCs w:val="22"/>
          <w:u w:val="single"/>
        </w:rPr>
        <w:t>ou tecnólogos</w:t>
      </w:r>
      <w:r>
        <w:rPr>
          <w:rFonts w:cs="Arial" w:ascii="Arial" w:hAnsi="Arial"/>
          <w:sz w:val="22"/>
          <w:szCs w:val="22"/>
        </w:rPr>
        <w:t xml:space="preserve"> em alimentação escolar, devidamente habilitados como profissionais da educação.” (NR) </w:t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O art. 13 da Lei n° 11.947, de 2009, passa a vigorar acrescido do seguinte parágrafo único: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13. ....................................................... </w:t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40" w:leader="none"/>
        </w:tabs>
        <w:ind w:left="1440" w:right="-1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Para o preparo e distribuição dos alimentos, as redes de ensino contarão com profissionais da educação habilitados como técnicos </w:t>
      </w:r>
      <w:r>
        <w:rPr>
          <w:rFonts w:cs="Arial" w:ascii="Arial" w:hAnsi="Arial"/>
          <w:b/>
          <w:sz w:val="22"/>
          <w:szCs w:val="22"/>
          <w:u w:val="single"/>
        </w:rPr>
        <w:t>ou tecnólogos</w:t>
      </w:r>
      <w:r>
        <w:rPr>
          <w:rFonts w:cs="Arial" w:ascii="Arial" w:hAnsi="Arial"/>
          <w:sz w:val="22"/>
          <w:szCs w:val="22"/>
        </w:rPr>
        <w:t xml:space="preserve"> em alimentação escola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sponsáveis, em cada escola, pela articulação da educação alimentar com seu projeto político-pedagógico</w:t>
      </w:r>
      <w:r>
        <w:rPr>
          <w:rFonts w:cs="Arial" w:ascii="Arial" w:hAnsi="Arial"/>
          <w:sz w:val="22"/>
          <w:szCs w:val="22"/>
        </w:rPr>
        <w:t xml:space="preserve">.” (NR) </w:t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Esta Lei entra em vigor na data de sua publicação. </w:t>
      </w:r>
    </w:p>
    <w:p>
      <w:pPr>
        <w:pStyle w:val="NormalWeb"/>
        <w:spacing w:before="0" w:after="0"/>
        <w:ind w:right="-186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186" w:hanging="0"/>
        <w:jc w:val="center"/>
        <w:rPr>
          <w:rStyle w:val="StrongEmphasis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LEI N° 11.947, DE 16 DE JUNHO DE 2009</w:t>
        </w:r>
      </w:hyperlink>
    </w:p>
    <w:p>
      <w:pPr>
        <w:pStyle w:val="NormalWeb"/>
        <w:spacing w:before="0" w:after="0"/>
        <w:ind w:right="-186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planalto.gov.br/ccivil_03/MPV/Quadro/_Quadro Geral.htm" \l "455-09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versão da Medida Provisória n° 455, de 2008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extos a serem alterados]</w:t>
      </w:r>
    </w:p>
    <w:p>
      <w:pPr>
        <w:pStyle w:val="NormalWeb"/>
        <w:spacing w:before="0" w:after="0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0" w:right="-18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Dispõe sobre o atendimento da alimentação escolar e do Programa Dinheiro Direto na Escola aos alunos da educação básica; altera as Leis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s</w:t>
      </w:r>
      <w:r>
        <w:rPr>
          <w:rFonts w:cs="Arial" w:ascii="Arial" w:hAnsi="Arial"/>
          <w:spacing w:val="-2"/>
          <w:sz w:val="22"/>
          <w:szCs w:val="22"/>
        </w:rPr>
        <w:t xml:space="preserve"> 10.880, de 9 de junho de 2004, 11.273, de 6 de fevereiro de 2006, 11.507, de 20 de julho de 2007; revoga dispositivos da Medida Provisória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2.178-36, de 24 de agosto de 2001, e a Lei n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8.913, de 12 de julho de 1994; e dá outras providências.</w:t>
      </w:r>
    </w:p>
    <w:p>
      <w:pPr>
        <w:pStyle w:val="NormalWeb"/>
        <w:spacing w:before="0" w:after="0"/>
        <w:ind w:right="-18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°  São diretrizes da alimentação escolar: </w:t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spacing w:before="0" w:after="0"/>
        <w:ind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pacing w:before="0" w:after="0"/>
        <w:ind w:left="1440" w:right="-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“</w:t>
      </w:r>
      <w:r>
        <w:rPr>
          <w:rFonts w:cs="Arial" w:ascii="Arial" w:hAnsi="Arial"/>
          <w:spacing w:val="-4"/>
          <w:sz w:val="22"/>
          <w:szCs w:val="22"/>
        </w:rPr>
        <w:t>Art. 13.  A aquisição dos gêneros alimentícios, no âmbito do PNAE, deverá obedecer ao cardápio</w:t>
      </w:r>
      <w:r>
        <w:rPr>
          <w:rFonts w:cs="Arial" w:ascii="Arial" w:hAnsi="Arial"/>
          <w:spacing w:val="-2"/>
          <w:sz w:val="22"/>
          <w:szCs w:val="22"/>
        </w:rPr>
        <w:t xml:space="preserve"> planejado pelo nutricionista e será realizada, sempre que possível, no mesmo ente federativo em que se localizam as escolas, observando-se as diretrizes de que trata o art. 2</w:t>
      </w:r>
      <w:r>
        <w:rPr>
          <w:rFonts w:cs="Arial" w:ascii="Arial" w:hAnsi="Arial"/>
          <w:spacing w:val="-2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desta Lei.”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4"/>
        <w:gridCol w:w="61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dade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1) Recebimento: 22/03/2011. 2) Relatora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Célia Rocha (PTB-AL). 3) Parecer da Relatora: 07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/06/2011, </w:t>
            </w:r>
            <w:r>
              <w:rPr>
                <w:rFonts w:cs="Arial" w:ascii="Arial" w:hAnsi="Arial"/>
                <w:sz w:val="22"/>
                <w:szCs w:val="22"/>
              </w:rPr>
              <w:t xml:space="preserve">pela aprovaçã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Célia Rocha (PTB-AL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J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arda deliberação da CSSF sobre o parecer da relator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jeto de Lei do Senado n° 28, de 2010 (na Câmara dos Deputados, PL 509/2011), é prejudicial ao exercício da profissão de nutricionista e, mais ainda, à efetividade da assistência alimentar e nutricional aos alunos. Isto decorre do fato de o PL inserir nas atividades de alimentação e nutrição, na condição de responsáveis pela “avaliação da alimentação escolar” e “articulação da educação alimentar” técnicos e tecnólogos cuja formação estaria aquém das demandas técnicas exigidas para tais encargos, eis que se tratam de atribuições próprias dos Nutricionist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) Sem embargo dos fatos relatados em relação ao PL, sua iniciativa é boa e mereceria aprovação com alterações. Essas alterações estão indicadas a seguir:</w:t>
            </w:r>
          </w:p>
          <w:p>
            <w:pPr>
              <w:pStyle w:val="Ementa1"/>
              <w:spacing w:before="0" w:after="0"/>
              <w:ind w:left="97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Ementa1"/>
              <w:spacing w:before="0" w:after="0"/>
              <w:ind w:left="9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No inciso VII do art. 2° da Lei n° 11.947, de 2009, que o PLS 28 pretende alterar, excluir “ou tecnólogos”;</w:t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I) No parágrafo único do art. 13 da Lei n° 11.947, de 2009, que o PLS 28 pretende acrescentar, excluir “ou tecnólogos” e “responsáveis, em cada escola, pela articulação da educação alimentar com seu projeto político-pedagógico.”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Não se viabilizando as alternativas dos subitens do Item 2 é recomendável que seja rejeitado o PL 509/2011, eis que, como se encontra, é prejudicial à Alimentação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947-200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9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49:00Z</dcterms:modified>
  <cp:revision>2</cp:revision>
  <dc:subject/>
  <dc:title/>
</cp:coreProperties>
</file>