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– PAUTA 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128/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2/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dos Deputad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Lobbe Ne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-S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Inclui o tema “Educação Alimentar“ no conteúdo das disciplinas de Ciências e Biologia, nos currículos das escolas de ensino fundamental e médio, respectivamente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128, DE 2007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 Sr. LOBBE NETO)</w:t>
      </w:r>
    </w:p>
    <w:p>
      <w:pPr>
        <w:pStyle w:val="Normal"/>
        <w:autoSpaceDE w:val="false"/>
        <w:ind w:left="4320"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32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32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o tema “Educação Alimentar” no conteúdo das disciplinas de ciências e biologia, nos currículos das escolas do ensino fundamental e médio respectivamente.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ongresso Nacional decreta: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Fica incluído o tema Educação Alimentar no conteúdo das disciplinas de Ciências e Biologia, respectivamente, nos currículos do ensino fundamental e do ensino médio.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Esta lei entra em vigor 180 (cento e oitenta) dias após sua publicação.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EDUCAÇÃO E CULTURA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128, DE 2007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DE RELATOR N° 01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à ementa do Projeto de Lei n° 128, de 2007, a seguinte redação:</w:t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clui o tema Educação Alimentar e Nutricional nos conteúdos das disciplinas de Ciências e Biologia dos currículos do ensino fundamental e do ensino médio, respectivamente.”</w:t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Comissão, em   de         de 2009.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WILSON PICLER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-Substituto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EDUCAÇÃO E CULTURA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128, DE 2007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DE RELATOR N° 02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ao art. 1º do Projeto de Lei n° 128, de 2007, a seguinte redação:</w:t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º Fica incluído o tema Educação Alimentar e Nutricional nos conteúdos das disciplinas de Ciências e Biologia dos currículos do ensino fundamental e do ensino médio, respectivamente.”</w:t>
      </w:r>
    </w:p>
    <w:p>
      <w:pPr>
        <w:pStyle w:val="Normal"/>
        <w:autoSpaceDE w:val="false"/>
        <w:ind w:left="198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Comissão, em  de          de 2009.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WILSON PICLER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-Substitut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CONSTITUIÇÃO E JUSTIÇA E DE CIDADANIA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128, DE 2007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DO RELATOR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. 2º do Projeto, substitua-se a expressão “180 (cento e oitenta)” por “cento e oitenta”.</w:t>
      </w:r>
    </w:p>
    <w:p>
      <w:pPr>
        <w:pStyle w:val="Normal"/>
        <w:autoSpaceDE w:val="false"/>
        <w:ind w:right="-83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Comissão, em de de 2009.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eputado </w:t>
      </w:r>
      <w:r>
        <w:rPr>
          <w:rFonts w:cs="Arial" w:ascii="Arial" w:hAnsi="Arial"/>
          <w:b/>
          <w:bCs/>
          <w:sz w:val="22"/>
          <w:szCs w:val="22"/>
        </w:rPr>
        <w:t>INDIO DA COSTA</w:t>
      </w:r>
    </w:p>
    <w:p>
      <w:pPr>
        <w:pStyle w:val="Normal"/>
        <w:autoSpaceDE w:val="false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ária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 Cultura (CE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02/03/2007. 2) Relatores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Átila Lira (PSB-PI) e Substituto Dep. Wilson Picler (PDT-PR). 3) Parecer do Relator Substituto: 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2/08/2009, </w:t>
            </w:r>
            <w:r>
              <w:rPr>
                <w:rFonts w:cs="Arial" w:ascii="Arial" w:hAnsi="Arial"/>
                <w:sz w:val="22"/>
                <w:szCs w:val="22"/>
              </w:rPr>
              <w:t xml:space="preserve">pela aprovação deste, com emendas, e pela rejeição do PL 325/2007, apensado. 4) Deliberação: 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12/08/2009, a</w:t>
            </w:r>
            <w:r>
              <w:rPr>
                <w:rStyle w:val="Textojustificado"/>
                <w:rFonts w:cs="Arial" w:ascii="Arial" w:hAnsi="Arial"/>
                <w:sz w:val="22"/>
                <w:szCs w:val="22"/>
              </w:rPr>
              <w:t>provado por unanimidade o parecer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ep. Átila Lira (PSB-PI); Substituto Dep. Wilson Picler (PDT-PR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ição e Justiça e de Cidadania (CCJ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23/09/2009. 2) </w:t>
            </w:r>
            <w:r>
              <w:rPr>
                <w:rFonts w:cs="Arial" w:ascii="Arial" w:hAnsi="Arial"/>
                <w:sz w:val="22"/>
                <w:szCs w:val="22"/>
              </w:rPr>
              <w:t>Relator: Dep. Indio da Costa (DEM-RJ). 3) Parecer do Relator: n° 1, de 05/11/2009, pela constitucionalidade, juridicidade e técnica legislativa deste, com emenda, e do PL 325/2007, apensado, com substitutivo. 4) Prazo reaberto: para emendas ao substitutivo. 5) Parecer do Relator: n° 2, de 16/06/2010, pela constitucionalidade, juridicidade e técnica legislativa deste, com Emenda na CCJC, das Emendas da Comissão de Educação e Cultura e do PL 325/2007, apensado, com substitutiv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Índio da Costa DEM-R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uarda deliberação da CCJC sobre o parecer do relator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Favorável ao PL n° 128/2007, com as Emendas n° 1 e n° 2, do Relator na CEC e com a Emenda de Redação da CCJC.</w:t>
            </w:r>
          </w:p>
          <w:p>
            <w:pPr>
              <w:pStyle w:val="Normal"/>
              <w:autoSpaceDE w:val="false"/>
              <w:ind w:right="-8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Sucessivamente, aperfeiçoar o PL mediante substitutivo que contemple a orientação de que o tema “educação alimentar e nutricional” deve ser abordado como conteúdo das disciplinas, dentro da proposta pedagógica elaborada nas escolas. Com isso, o tema “educação alimentar e nutricional” deve ser inserido nos conteúdos de todas as disciplinas, e não apenas nas de Ciências e Biologia.</w:t>
            </w:r>
          </w:p>
          <w:p>
            <w:pPr>
              <w:pStyle w:val="Normal"/>
              <w:autoSpaceDE w:val="false"/>
              <w:ind w:right="-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roposição para o substitutivo:</w:t>
            </w:r>
          </w:p>
          <w:p>
            <w:pPr>
              <w:pStyle w:val="Normal"/>
              <w:autoSpaceDE w:val="false"/>
              <w:ind w:left="1152" w:right="-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rt. 1º Fica incluído o tema Educação Alimentar e Nutricional nos conteúdos das disciplinas que integram as propostas pedagógicas do ensino fundamental e do ensino médio.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Contrário ao PL n° 325/2007, uma vez que, conforme destaca o Relator na CEC, “Nos termos do art. 12 da Lei de Diretrizes e Bases da Educação Nacional (LDB, Lei n° 9.394, de 1996), cabe às instituições de ensino velar pelo desenvolvimento dos conteúdos de cada disciplina, dentro da proposta pedagógica por elas elaborada.”</w:t>
            </w:r>
          </w:p>
        </w:tc>
      </w:tr>
    </w:tbl>
    <w:p>
      <w:pPr>
        <w:pStyle w:val="Normal"/>
        <w:ind w:right="-186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taque">
    <w:name w:val="destaque"/>
    <w:basedOn w:val="Fontepargpadro"/>
    <w:qFormat/>
    <w:rPr/>
  </w:style>
  <w:style w:type="character" w:styleId="Textoacao">
    <w:name w:val="textoacao"/>
    <w:basedOn w:val="Fontepargpadro"/>
    <w:qFormat/>
    <w:rPr/>
  </w:style>
  <w:style w:type="character" w:styleId="Labelinfo">
    <w:name w:val="labelinf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Dataparecer">
    <w:name w:val="dataparece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Default"/>
    <w:next w:val="Default"/>
    <w:qFormat/>
    <w:pPr>
      <w:spacing w:before="360" w:after="360"/>
    </w:pPr>
    <w:rPr>
      <w:color w:val="000000"/>
    </w:rPr>
  </w:style>
  <w:style w:type="paragraph" w:styleId="Artart">
    <w:name w:val="Art/art"/>
    <w:basedOn w:val="Default"/>
    <w:next w:val="Default"/>
    <w:qFormat/>
    <w:pPr>
      <w:spacing w:before="120" w:after="12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igo">
    <w:name w:val="Artigo"/>
    <w:basedOn w:val="Default"/>
    <w:next w:val="Default"/>
    <w:qFormat/>
    <w:pPr>
      <w:spacing w:before="120" w:after="120"/>
    </w:pPr>
    <w:rPr>
      <w:color w:val="000000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5:00Z</dcterms:created>
  <dc:creator>antonio augusto fonseca garcia</dc:creator>
  <dc:description/>
  <dc:language>en-US</dc:language>
  <cp:lastModifiedBy>Interagi Tecnologia</cp:lastModifiedBy>
  <cp:lastPrinted>2011-08-23T14:10:00Z</cp:lastPrinted>
  <dcterms:modified xsi:type="dcterms:W3CDTF">2011-09-08T16:45:00Z</dcterms:modified>
  <cp:revision>2</cp:revision>
  <dc:subject/>
  <dc:title/>
</cp:coreProperties>
</file>