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Modelo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DECLARAÇÃO DE VERACIDADE E AUTENTICIDADE</w:t>
        <w:br/>
        <w:t>DE DADOS E DOCUMENTOS DE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u, _____________________________________________________, nacionalidade, estado civil, profissão, portador(a) do RG nº ___________________ Órgão Expedidor ___________, inscrito no CPF sob o nº ________________________, na qualidade de REPRESENTANTE LEGAL, DECLARO sob as penas da lei, que os dados contidos no requerimento e os documentos entregue eletronicamente ao Conselho Regional de Nutricionistas – Xª Região, em _____/_____/______, pela Pessoa Jurídica _____________________________________________ (razão social), inscrita no CNPJ sob o nº ______________________, com sede em _________________________________ (endereço) são integralmente verídicos, autênticos e condizem com a documentação original, estando ciente que, do contrário estarei incorrendo em infração ao Código Penal Brasileiro, notadamente aos artigos 297, 298 e 299 que tratam da falsificação de documento público, da falsificação de documento particular e da falsidade ideológica, respectivamente, sem prejuízo das demais sanções penais, administrativas e cíveis cabíveis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, _________ de__________ de _______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me legível e assinatur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arg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Modelo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DECLARAÇÃO DE REGISTRO DE</w:t>
        <w:br/>
        <w:t>ATESTADO DE COMPROVAÇÃO DE APTIDÃO DE DESEMPENH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eclaramos, para os devidos ﬁns, a requerimento da empresa _____________________, CNPJ XX.XXX.XXX/XXXX-XX, registrada no CRN-X sob o nº xxxxx, o registro do atestado de comprovação de aptidão de desempenho de atividades nos seguintes term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Razão social da pessoa jurídica emitente do atestado: 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NPJ: 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ata de emissão do atestado: xx/xx/202x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Registrado sob o número ________/__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Válido para licitação desde que acompanhado da respectiva CERTIDÃO DE REGISTRO E QUITAÇÃO - CRQ vig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urante a pandemia do novo coronavírus, a presente Declaração substitui temporariamente, a chancela de registro de atestado de comprovação de aptidão para desempenho de atividades fornecida pelo Conselho Regional de Nutricionistas de que trata a Resolução CFN nº 510/2012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Validade da declaração: até 30 de setembro de 2020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XXXXXX, XX de XXXXX de 2020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ssinatura manual ou validação eletrôn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ódigo verificador de autenticidad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NEXO I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Modelo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DECLARAÇÃO DE AVERBAÇÃO DE ATESTADO DE</w:t>
        <w:br/>
        <w:t>COMPROVAÇÃO DE APTIDÃO DE DESEMPENH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eclaramos, para os devidos ﬁns, a requerimento da empresa _____________________, CNPJ XX.XXX.XXX/XXXX-XX, a averbação do atestado de capacidade técnica nos seguintes term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Razão social da pessoa jurídica emitente do atestado: 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NPJ: 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ata de emissão do atestado: xx/xx/202x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Registrado no CRN-X sob o número ________/__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verbado no CRN-X sob o número ________/__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Válido para licitação desde que acompanhado da respectiva CERTIDÃO DE REGISTRO E QUITAÇÃO - CRQ vig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urante a pandemia do novo coronavírus, a presente Declaração substitui temporariamente a chancela de averbação de atestado de comprovação de aptidão de desempenho fornecida pelo Conselho Regional de Nutricionistas de que trata a Resolução CFN nº 510/2012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Validade da declaração: até 30 de setembro de 2020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XXXXXX, XX de XXXXX de 2020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ssinatura manual ou validação eletrôn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ódigo verificador de autenticidade</w:t>
      </w:r>
    </w:p>
    <w:p>
      <w:pPr>
        <w:pStyle w:val="Normal"/>
        <w:spacing w:before="0" w:after="16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4:00Z</dcterms:created>
  <dc:creator>Cristina</dc:creator>
  <dc:description/>
  <cp:keywords/>
  <dc:language>en-US</dc:language>
  <cp:lastModifiedBy>Cristina</cp:lastModifiedBy>
  <dcterms:modified xsi:type="dcterms:W3CDTF">2020-04-15T18:56:00Z</dcterms:modified>
  <cp:revision>1</cp:revision>
  <dc:subject/>
  <dc:title/>
</cp:coreProperties>
</file>