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LEGISLATIVA DO SISTEMA CFN/CRN 2011</w:t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– PAUTA 4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1"/>
        <w:gridCol w:w="2820"/>
        <w:gridCol w:w="22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4076/20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2/20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dos Deputad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Henrique Fonta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-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 Altera a Lei n° 9.656, de 3 de junho de 1998, que “dispõe sobre os planos e seguros privados de assistência à saúde” incluindo os procedimentos preventivos no rol dos serviços a serem oferecidos elas empresas do setor.</w:t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APENSADO (PROJETO DE INTERESSE)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301"/>
        <w:gridCol w:w="22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4469/20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4/20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dos Deputad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Henrique Fonta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-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 Altera a Lei n° 9.656, de 3 de junho de 1998, que “dispõe sobre os planos e seguros privados de assistência à saúde”, instituindo o credenciamento universal de profissionais de saúde.</w:t>
            </w:r>
          </w:p>
        </w:tc>
      </w:tr>
    </w:tbl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4.469, DE 2001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 Sr. Henrique Fontana)</w:t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83" w:firstLine="19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Congresso Nacional decreta:</w:t>
      </w:r>
    </w:p>
    <w:p>
      <w:pPr>
        <w:pStyle w:val="Normal"/>
        <w:autoSpaceDE w:val="false"/>
        <w:ind w:right="-83" w:firstLine="19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83" w:firstLine="1985"/>
        <w:jc w:val="both"/>
        <w:rPr/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Art. 1° A </w:t>
      </w:r>
      <w:r>
        <w:rPr>
          <w:rFonts w:cs="Arial" w:ascii="Arial" w:hAnsi="Arial"/>
          <w:sz w:val="22"/>
          <w:szCs w:val="22"/>
        </w:rPr>
        <w:t>Lei n° 9.656, de 3 de junho de 1998, passa a vigorar com o seguinte art. 17-A:</w:t>
      </w:r>
    </w:p>
    <w:p>
      <w:pPr>
        <w:pStyle w:val="Normal"/>
        <w:autoSpaceDE w:val="false"/>
        <w:ind w:right="-186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5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7-A Todo e qualquer profissional de saúde, desde que legalmente habilitado, pode se credenciar para o atendimento aos consumidores de toda e qualquer empresa que opere os produtos de que trata o inciso I, do § 1°, do art. 1° desta Lei, observado o que dispõe o art. 18.</w:t>
      </w:r>
    </w:p>
    <w:p>
      <w:pPr>
        <w:pStyle w:val="Normal"/>
        <w:autoSpaceDE w:val="false"/>
        <w:ind w:left="1985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5" w:right="-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O descredenciamento dos profissionais a que alude o </w:t>
      </w:r>
      <w:r>
        <w:rPr>
          <w:rFonts w:cs="Arial" w:ascii="Arial" w:hAnsi="Arial"/>
          <w:sz w:val="22"/>
          <w:szCs w:val="22"/>
          <w:u w:val="single"/>
        </w:rPr>
        <w:t>caput</w:t>
      </w:r>
      <w:r>
        <w:rPr>
          <w:rFonts w:cs="Arial" w:ascii="Arial" w:hAnsi="Arial"/>
          <w:sz w:val="22"/>
          <w:szCs w:val="22"/>
        </w:rPr>
        <w:t xml:space="preserve"> só pode ocorrer na hipótese de ocorrência de ato ilegal ou contrário à ética profissional, devidamente comprovado pela operadora.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E HISTÓRICO DA MOVIMENTAÇÃO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CIAÇÃO: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ição sujeita à apreciação do Plenário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MITAÇÃO: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ária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VIMENTO </w:t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</w:t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ÕES:</w:t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VIMENTO </w:t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</w:t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Õ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6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Seguridade Social e Família (CSSF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1) Recebimento: 23/03/2001; 2) Relator:</w:t>
            </w:r>
            <w:r>
              <w:rPr>
                <w:rFonts w:cs="Arial" w:ascii="Arial" w:hAnsi="Arial"/>
                <w:sz w:val="22"/>
                <w:szCs w:val="22"/>
              </w:rPr>
              <w:t xml:space="preserve"> Dep. José Linhares; 3) Prazo para emendas: 3.1) aberto em 23/04/2001; 3.2) encerrado em 30/04/2001, sem apresentação de emendas. 4) Parecer do Relator: em 28/06/2002, pela rejeição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5) Arquivado: em 31/01/2003 (RICD, art. 105); 6) Desarquivado: em 25/05/2003 (RICD, art. 105). 7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 Relator:</w:t>
            </w:r>
            <w:r>
              <w:rPr>
                <w:rFonts w:cs="Arial" w:ascii="Arial" w:hAnsi="Arial"/>
                <w:sz w:val="22"/>
                <w:szCs w:val="22"/>
              </w:rPr>
              <w:t xml:space="preserve"> Dep. José Linhares; 8) Prazo para emendas: 8.1) aberto em 12/06/2003; 8.2) encerrado em 24/06/2003, sem apresentação de emendas. 9) Parecer do Relator: em 03/07/2003, pela rejeição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. 10) Relator: Dep. Ribamar Alves. 11) Parecer do Relator (PRL1): em 29/11/2006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 12</w:t>
            </w:r>
            <w:r>
              <w:rPr>
                <w:rFonts w:cs="Arial" w:ascii="Arial" w:hAnsi="Arial"/>
                <w:sz w:val="22"/>
                <w:szCs w:val="22"/>
              </w:rPr>
              <w:t>) Arquivado: em 31/01/2007 (RICD, art. 105); 13) Desarquivado: em 12/03/2007 (RICD, art. 105).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 14) Relator: Dep. Ribamar Alves. 15) Parecer do Relator (PRL2): em 11/07/2007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 16) Parecer do Relator (PRL3): em 18/03/2008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 17) Parecer do Relator (PRL4): em 26/03/2008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 18) Parecer do Relator (PRL5): em 26/03/2008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), do PL 4469 e outros. 19) </w:t>
            </w:r>
            <w:r>
              <w:rPr>
                <w:rFonts w:cs="Arial" w:ascii="Arial" w:hAnsi="Arial"/>
                <w:sz w:val="22"/>
                <w:szCs w:val="22"/>
              </w:rPr>
              <w:t>Deliberação: em 16/04/2008, por maioria, aprovad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es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Dep. José Linhares e Ribamar Alves (PSB-MA)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sa do Consumidor (CDC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1) Recebimento: 29/04/2008. 2) </w:t>
            </w:r>
            <w:r>
              <w:rPr>
                <w:rFonts w:cs="Arial" w:ascii="Arial" w:hAnsi="Arial"/>
                <w:sz w:val="22"/>
                <w:szCs w:val="22"/>
              </w:rPr>
              <w:t>Relator: Dep. Cezar Silvestri (PPS-PR). 3</w:t>
            </w:r>
            <w:r>
              <w:rPr>
                <w:rStyle w:val="Textojustificado"/>
                <w:rFonts w:cs="Arial" w:ascii="Arial" w:hAnsi="Arial"/>
                <w:sz w:val="22"/>
                <w:szCs w:val="22"/>
              </w:rPr>
              <w:t xml:space="preserve">) Audiência pública: requerimento do Relator, em 28/05/2008; </w:t>
            </w:r>
            <w:r>
              <w:rPr>
                <w:rFonts w:cs="Arial" w:ascii="Arial" w:hAnsi="Arial"/>
                <w:sz w:val="22"/>
                <w:szCs w:val="22"/>
              </w:rPr>
              <w:t>aprovada a realização, em 11</w:t>
            </w:r>
            <w:r>
              <w:rPr>
                <w:rStyle w:val="Textojustificado"/>
                <w:rFonts w:cs="Arial" w:ascii="Arial" w:hAnsi="Arial"/>
                <w:sz w:val="22"/>
                <w:szCs w:val="22"/>
              </w:rPr>
              <w:t>/06/200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 4) Parecer do Relator (PRL1): em 21/05/2009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 5) Parecer do Relator (PRL2): em 26/05/2009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</w:t>
            </w:r>
            <w:r>
              <w:rPr>
                <w:rFonts w:cs="Arial" w:ascii="Arial" w:hAnsi="Arial"/>
                <w:sz w:val="22"/>
                <w:szCs w:val="22"/>
              </w:rPr>
              <w:t xml:space="preserve"> 6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 Parecer do Relator (PRL3): em 27/08/2009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</w:t>
            </w:r>
            <w:r>
              <w:rPr>
                <w:rFonts w:cs="Arial" w:ascii="Arial" w:hAnsi="Arial"/>
                <w:sz w:val="22"/>
                <w:szCs w:val="22"/>
              </w:rPr>
              <w:t xml:space="preserve"> 7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 Parecer do Relator (PRL4): em 02/09/2009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 8) Parecer do Relator (PRL5): em 16/09/2009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 9) Parecer do Relator (PRL6): em 29/09/2009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), do PL 4469 e outros. 10) Parecer em Complementação de Voto do Relator: em 28/10/2009, pela aprovação deste (</w:t>
            </w:r>
            <w:r>
              <w:rPr>
                <w:rFonts w:cs="Arial" w:ascii="Arial" w:hAnsi="Arial"/>
                <w:sz w:val="22"/>
                <w:szCs w:val="22"/>
              </w:rPr>
              <w:t>PL 4076/2001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), do PL 4469 e outros. 11) Deliberação: em 28/10/2009, aprovado o Parecer Complementação de Voto do Relator, na forma de substitutivo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Cezar Silvestri (PPS-PR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ição e Justiça e de Cidadania (CCJC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1) Recebimento: 05/11/2009. 2) Relator:</w:t>
            </w:r>
            <w:r>
              <w:rPr>
                <w:rFonts w:cs="Arial" w:ascii="Arial" w:hAnsi="Arial"/>
                <w:sz w:val="22"/>
                <w:szCs w:val="22"/>
              </w:rPr>
              <w:t xml:space="preserve"> Dep. Fernando Coruja (PPS-SC). 3) Arquivado: em 31/01/2011 (RICD, art. 105); 4) Desarquivado: em 10/02/2011 (RICD, art. 105). 5) Relator: Dep. Fábio Ramalho (PV-MG)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es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Dep. Fernando Coruja (PPS-SC); Dep. Fábio Ramalho (PV-MG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: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rda apreciação pela CCJC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ÇÃO CFN: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O interesse do Sistema CFN/CRN no PL n° 4076/2001 remete ao PL n° 4469/2001, que pretende a universalização do credenciamento de profissionais da área de saúde para o atendimento aos contratantes de planos e seguros de saúde por meio de operadoras. Tal como apresentado, o PL n° 4469/2001 já havia sido aprovado pela CTASP; no entanto, em 02/12/2005 foi apensado ao PL n° 4076/2001, passando a depender deste a sua tramit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Na tramitação do PL n° 4076/2001, os Pareceres aprovados na CSSF e CDC (vide anotações neste quadro) relatam que o PL n° 4469/2001 estaria sendo aprovado mediante sua inclusão no substitutivo. Essa aprovação não ocorreu na CSSF, que não contemplou a pretendida universalização. Já na CDC essa previsão está muito tímida no art. 35-F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do Substitutivo, que inclusive fica dependente de regulamentação da AN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A orientação excludente do Substitutivo da CSSF fica evidenciada na definição de Plano Privado de Assistência à Saúde (art. 1°, I) que relata a “faculdade de acesso e atendimento por profissionais ou serviços de saúde (...) visando a assistência médica, hospitalar, odontológica e farmacêutica” e pela rejeição dos Projetos de Lei nº 7.267, de 2002, que pretendia a “inclusão de procedimentos de fisioterapia, fonoaudiologia, nutrição e psicologia no rol dos serviços definidos no art. 12” e n° 1.603, de 2003, que pretendia “restringir o descredenciamento de entidades hospitalares e profissionais de saúde e de proibir a recusa de credenciamento caso os profissionais estejam aptos a praticar suas respectivas profissões”. O PL nº 7.267 foi rejeitado ao fundamento de que “os serviços propostos já se incluem no conceito de “serviços de apoio ao diagnóstico e ao tratamento”, constante da legislação em vigor” e o PL nº 1.603 ao de “que trata de matéria relacionada às relações entre prestadores e empresas e outros temas que já competem à ANS”.</w:t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Embora menos enfática a orientação excludente da CDC, tal se configura também pela definição trazida no art. 1°, inciso I do Substitutivo, segundo a qual Plano Privado de Assistência à Saúde compreende a “assistência à saúde, pela faculdade de acesso e atendimento por profissionais ou serviços de saúde, (...) visando a assistência médica, hospitalar, odontológica e farmacêutica”, pela rejeição do PL n° 7.267, de 2002, e pela dependência de regulamentação a cargo da ANS referida no art. 35-F já comentado.</w:t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Verifica-se então que, nos termos dos Substitutivos aprovados pela CSSF e pela CDC a matéria tratada no PL n° 4469/2001, de grande interesse para toda a Sociedade, não está contemplada.</w:t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Propõe-se que a matéria tratada no PL n° 4469/2001 seja objeto de Emenda de Plenário, com vistas a sua inserção no Projeto que, a final, seja aprovado pela Câmara dos Deputados.</w:t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86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1418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right="-83" w:hanging="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“</w:t>
      </w:r>
      <w:r>
        <w:rPr>
          <w:rFonts w:cs="Arial" w:ascii="Arial" w:hAnsi="Arial"/>
          <w:sz w:val="22"/>
          <w:szCs w:val="22"/>
        </w:rPr>
        <w:t>Art. 35-F. A assistência a que alude o art. 1° desta Lei compreende todas as ações necessárias à prevenção da doença e à recuperação, manutenção e reabilitação da saúde, observados os termos desta Lei e do contrato firmado entre as partes. Parágrafo Único. A ANS regulará no prazo de 120 dias após a publicação desta Lei, as ações que compreendem o caput deste artigo, as quais deverão ser observadas pelas operadoras de planos de saúde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taque">
    <w:name w:val="destaque"/>
    <w:basedOn w:val="Fontepargpadro"/>
    <w:qFormat/>
    <w:rPr/>
  </w:style>
  <w:style w:type="character" w:styleId="Textoacao">
    <w:name w:val="textoacao"/>
    <w:basedOn w:val="Fontepargpadro"/>
    <w:qFormat/>
    <w:rPr/>
  </w:style>
  <w:style w:type="character" w:styleId="Labelinfo">
    <w:name w:val="labelinfo"/>
    <w:basedOn w:val="Fontepargpadro"/>
    <w:qFormat/>
    <w:rPr/>
  </w:style>
  <w:style w:type="character" w:styleId="Textojustificado">
    <w:name w:val="textojustificado"/>
    <w:basedOn w:val="Fontepargpadro"/>
    <w:qFormat/>
    <w:rPr/>
  </w:style>
  <w:style w:type="character" w:styleId="Dataparecer">
    <w:name w:val="dataparece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center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menta1">
    <w:name w:val="Ementa"/>
    <w:basedOn w:val="Default"/>
    <w:next w:val="Default"/>
    <w:qFormat/>
    <w:pPr>
      <w:spacing w:before="360" w:after="360"/>
    </w:pPr>
    <w:rPr>
      <w:color w:val="000000"/>
    </w:rPr>
  </w:style>
  <w:style w:type="paragraph" w:styleId="Artart">
    <w:name w:val="Art/art"/>
    <w:basedOn w:val="Default"/>
    <w:next w:val="Default"/>
    <w:qFormat/>
    <w:pPr>
      <w:spacing w:before="120" w:after="120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Artigo">
    <w:name w:val="Artigo"/>
    <w:basedOn w:val="Default"/>
    <w:next w:val="Default"/>
    <w:qFormat/>
    <w:pPr>
      <w:spacing w:before="120" w:after="120"/>
    </w:pPr>
    <w:rPr>
      <w:color w:val="000000"/>
    </w:rPr>
  </w:style>
  <w:style w:type="paragraph" w:styleId="Listadecontinuao2">
    <w:name w:val="Lista de continuação 2"/>
    <w:basedOn w:val="Normal"/>
    <w:qFormat/>
    <w:pPr>
      <w:spacing w:before="0" w:after="120"/>
      <w:ind w:left="566"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0:00Z</dcterms:created>
  <dc:creator>antonio augusto fonseca garcia</dc:creator>
  <dc:description/>
  <dc:language>en-US</dc:language>
  <cp:lastModifiedBy>Interagi Tecnologia</cp:lastModifiedBy>
  <cp:lastPrinted>2011-08-23T14:10:00Z</cp:lastPrinted>
  <dcterms:modified xsi:type="dcterms:W3CDTF">2011-09-08T16:50:00Z</dcterms:modified>
  <cp:revision>2</cp:revision>
  <dc:subject/>
  <dc:title/>
</cp:coreProperties>
</file>